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pBdr>
          <w:top w:val="nil"/>
          <w:left w:val="nil"/>
          <w:bottom w:val="nil"/>
          <w:right w:val="nil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drawing>
          <wp:inline distT="0" distB="0" distL="0" distR="0">
            <wp:extent cx="115443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Akkreditierungsantrag </w:t>
        <w:br/>
        <w:t xml:space="preserve">                                        für Judo-Veranstaltungen</w:t>
      </w:r>
    </w:p>
    <w:p>
      <w:pPr>
        <w:pStyle w:val="Heading4"/>
        <w:ind w:right="425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left" w:pos="7655" w:leader="none"/>
        </w:tabs>
        <w:jc w:val="right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in Druckbuchstaben ausfüllen</w:t>
        <w:br/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521" w:leader="none"/>
          <w:tab w:val="left" w:pos="765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</w:rPr>
        <w:t>Veranstaltung: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24"/>
          <w:szCs w:val="24"/>
        </w:rPr>
        <w:t>……………………………………</w:t>
        <w:br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521" w:leader="none"/>
          <w:tab w:val="left" w:pos="765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521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Medienname</w:t>
      </w:r>
      <w:r>
        <w:rPr>
          <w:rFonts w:cs="Arial" w:ascii="Arial" w:hAnsi="Arial"/>
          <w:i/>
        </w:rPr>
        <w:t>:</w:t>
        <w:tab/>
        <w:tab/>
      </w:r>
      <w:r>
        <w:rPr>
          <w:rFonts w:cs="Arial" w:ascii="Arial" w:hAnsi="Arial"/>
          <w:i/>
          <w:sz w:val="24"/>
          <w:szCs w:val="24"/>
        </w:rPr>
        <w:t>……………………………………</w:t>
      </w:r>
      <w:r>
        <w:rPr>
          <w:rFonts w:cs="Arial" w:ascii="Arial" w:hAnsi="Arial"/>
          <w:i/>
        </w:rPr>
        <w:br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521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521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Name des Medienvertreters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4"/>
          <w:szCs w:val="24"/>
        </w:rPr>
        <w:t>……………………………………</w:t>
      </w:r>
      <w:r>
        <w:rPr>
          <w:rFonts w:cs="Arial" w:ascii="Arial" w:hAnsi="Arial"/>
          <w:i/>
        </w:rPr>
        <w:br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521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521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Nummer des Presseausweises:</w:t>
        <w:tab/>
        <w:t>…………………………………………….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6521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521" w:leader="none"/>
          <w:tab w:val="left" w:pos="765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521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Tel: ……………………………….                        Fax</w:t>
      </w:r>
      <w:r>
        <w:rPr>
          <w:rFonts w:cs="Arial" w:ascii="Arial" w:hAnsi="Arial"/>
          <w:i/>
        </w:rPr>
        <w:t>:   ………………………………………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521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521" w:leader="none"/>
          <w:tab w:val="left" w:pos="765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521" w:leader="none"/>
          <w:tab w:val="left" w:pos="76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il: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521" w:leader="none"/>
          <w:tab w:val="left" w:pos="765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6521" w:leader="none"/>
          <w:tab w:val="left" w:pos="765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673772119"/>
      <w:bookmarkStart w:id="1" w:name="__Fieldmark__0_3673772119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ortpress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73772119"/>
      <w:bookmarkStart w:id="3" w:name="__Fieldmark__1_367377211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örfun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673772119"/>
      <w:bookmarkStart w:id="5" w:name="__Fieldmark__2_367377211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ernseh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673772119"/>
      <w:bookmarkStart w:id="7" w:name="__Fieldmark__3_3673772119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otograf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73772119"/>
      <w:bookmarkStart w:id="9" w:name="__Fieldmark__4_367377211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ternet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673772119"/>
      <w:bookmarkStart w:id="11" w:name="__Fieldmark__5_367377211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gent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3673772119"/>
      <w:bookmarkStart w:id="13" w:name="__Fieldmark__6_3673772119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ageszeitu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673772119"/>
      <w:bookmarkStart w:id="15" w:name="__Fieldmark__7_367377211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Fach-/Wochen-/Monatszeitung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tabs>
          <w:tab w:val="clear" w:pos="709"/>
          <w:tab w:val="left" w:pos="340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/date</w:t>
        <w:tab/>
        <w:t>Unterschrift und Firmenstemp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tabs>
          <w:tab w:val="clear" w:pos="709"/>
          <w:tab w:val="left" w:pos="340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tabs>
          <w:tab w:val="clear" w:pos="709"/>
          <w:tab w:val="left" w:pos="3969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tabs>
          <w:tab w:val="clear" w:pos="709"/>
          <w:tab w:val="left" w:pos="3969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tabs>
          <w:tab w:val="clear" w:pos="709"/>
          <w:tab w:val="left" w:pos="3969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  <w:tab w:val="lef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985" w:leader="none"/>
          <w:tab w:val="left" w:pos="6237" w:leader="none"/>
        </w:tabs>
        <w:rPr/>
      </w:pPr>
      <w:r>
        <w:rPr>
          <w:rFonts w:cs="Arial" w:ascii="Arial" w:hAnsi="Arial"/>
          <w:b/>
        </w:rPr>
        <w:t>Zurück an:</w:t>
        <w:tab/>
        <w:t xml:space="preserve">Deutscher Judo-Bun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985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s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985" w:leader="none"/>
          <w:tab w:val="left" w:pos="623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it-IT"/>
          </w:rPr>
          <w:t>presse@judobund.de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985" w:leader="none"/>
          <w:tab w:val="left" w:pos="623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ax: 069/677 208 0</w:t>
      </w:r>
    </w:p>
    <w:sectPr>
      <w:type w:val="nextPage"/>
      <w:pgSz w:w="11906" w:h="16838"/>
      <w:pgMar w:left="1701" w:right="567" w:gutter="0" w:header="0" w:top="99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6521" w:leader="none"/>
        <w:tab w:val="left" w:pos="8647" w:leader="none"/>
      </w:tabs>
      <w:ind w:right="992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402" w:leader="none"/>
        <w:tab w:val="left" w:pos="6237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  <w:tab w:val="left" w:pos="4536" w:leader="none"/>
        <w:tab w:val="left" w:pos="7655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84" w:hanging="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84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2552" w:leader="none"/>
        <w:tab w:val="left" w:pos="4536" w:leader="none"/>
        <w:tab w:val="left" w:pos="6804" w:leader="none"/>
      </w:tabs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  <w:tab w:val="right" w:pos="9639" w:leader="none"/>
      </w:tabs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984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686" w:leader="none"/>
        <w:tab w:val="left" w:pos="3969" w:leader="none"/>
        <w:tab w:val="left" w:pos="6237" w:leader="none"/>
        <w:tab w:val="left" w:pos="6521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  <w:tab w:val="left" w:pos="6521" w:leader="none"/>
        <w:tab w:val="left" w:pos="7655" w:leader="none"/>
      </w:tabs>
      <w:ind w:left="567" w:hanging="567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  <w:tab w:val="right" w:pos="8789" w:leader="none"/>
        <w:tab w:val="left" w:pos="9072" w:leader="none"/>
      </w:tabs>
    </w:pPr>
    <w:rPr>
      <w:rFonts w:ascii="Arial" w:hAnsi="Arial" w:cs="Arial"/>
      <w:b/>
      <w:sz w:val="2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e@judobun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0:00Z</dcterms:created>
  <dc:creator>Uschi Vogel</dc:creator>
  <dc:description/>
  <cp:keywords/>
  <dc:language>en-US</dc:language>
  <cp:lastModifiedBy>Lino Hermanns</cp:lastModifiedBy>
  <cp:lastPrinted>2008-02-20T11:56:00Z</cp:lastPrinted>
  <dcterms:modified xsi:type="dcterms:W3CDTF">2024-09-16T14:10:00Z</dcterms:modified>
  <cp:revision>2</cp:revision>
  <dc:subject/>
  <dc:title>Peugeot World Team Cup 1996</dc:title>
</cp:coreProperties>
</file>